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 14            </w:t>
      </w:r>
    </w:p>
    <w:p>
      <w:pPr>
        <w:pStyle w:val="TextBody"/>
        <w:rPr/>
      </w:pPr>
      <w:r>
        <w:rPr/>
        <w:t>Заседания единой комиссии по рассмотрению котировочных заявок на право заключения муниципального контракта на ремонт эстрады на пл. 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Великие Луки                                                                                                  23.10.2007г.            Администрация  г. Великие Луки, пр.Ленина,24                                          10 часов 00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 xml:space="preserve">Члены комиссии:   </w:t>
      </w:r>
    </w:p>
    <w:p>
      <w:pPr>
        <w:pStyle w:val="Normal"/>
        <w:rPr/>
      </w:pPr>
      <w:r>
        <w:rPr/>
        <w:t>А.К. Груздов – начальник управления жилищно-коммунального хозяйст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В.А. Борисов – председатель комитета по управлению муниципальным имуществом        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 xml:space="preserve">Л. П. Шатрова – заместитель председателя комитета по торговле, сфере услуг и защите прав потребителей     </w:t>
      </w:r>
    </w:p>
    <w:p>
      <w:pPr>
        <w:pStyle w:val="Heading1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</w:t>
      </w:r>
      <w:r>
        <w:rPr/>
        <w:t>Информацию о размещении заказа способом запроса котировок цен для муниципального заказчика МУ «Комитет культуры Администрации города Великие Луки» следующего содержания: ремонт эстрады на пл. Ленина</w:t>
      </w:r>
    </w:p>
    <w:p>
      <w:pPr>
        <w:pStyle w:val="Normal"/>
        <w:rPr/>
      </w:pPr>
      <w:r>
        <w:rPr/>
        <w:t xml:space="preserve">  </w:t>
      </w: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>В   установленный срок подачи котировочных заявок до 18.00 часов 22 октября 2007 года,  поступило две котировочные заявки от участников размещения заказ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зидатель» г. Великие Луки, ул. Винатовского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0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 - 323» г. Великие Луки, ул. Вокзальная ,4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00,0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Рассмотрев котировочные заявки на соответствие требованиям, указанным в извещении и оценив их, комиссия решила:</w:t>
      </w:r>
    </w:p>
    <w:p>
      <w:pPr>
        <w:pStyle w:val="Normal"/>
        <w:rPr/>
      </w:pPr>
      <w:r>
        <w:rPr/>
        <w:t xml:space="preserve">   </w:t>
      </w:r>
      <w:r>
        <w:rPr/>
        <w:t>Признать победителем участника размещения заказа  ООО «Созидатель» г. Великие Луки, ул. Винатовского,15, предложившего наименьшую цену контракта 44 507,00 рублей и заявка которого соответствует требованиям, указанным в изв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олосовали единогласно «З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:</w:t>
      </w:r>
      <w:r>
        <w:rPr/>
        <w:t xml:space="preserve">                                                  Г. С. Маломор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. А. Бори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. А. Горча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.К. Груз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Л.П.Шатрова</w:t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В.И.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2:00Z</dcterms:created>
  <dc:creator>Компьютер</dc:creator>
  <dc:description/>
  <dc:language>en-US</dc:language>
  <cp:lastModifiedBy>1</cp:lastModifiedBy>
  <cp:lastPrinted>2007-10-23T11:00:00Z</cp:lastPrinted>
  <dcterms:modified xsi:type="dcterms:W3CDTF">2007-10-23T13:12:00Z</dcterms:modified>
  <cp:revision>2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